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105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8505</wp:posOffset>
            </wp:positionH>
            <wp:positionV relativeFrom="paragraph">
              <wp:posOffset>-608330</wp:posOffset>
            </wp:positionV>
            <wp:extent cx="106680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7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安徽英科医疗用品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18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校园招聘简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微软雅黑" w:hAnsi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/>
          <w:b/>
          <w:kern w:val="0"/>
          <w:sz w:val="28"/>
          <w:szCs w:val="28"/>
        </w:rPr>
        <w:t>一、公司介绍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微软雅黑 Light;Microsoft YaHei UI" w:hAnsi="微软雅黑 Light;Microsoft YaHei UI" w:cs="微软雅黑 Light;Microsoft YaHei UI"/>
          <w:b/>
          <w:b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/>
          <w:kern w:val="0"/>
          <w:sz w:val="28"/>
        </w:rPr>
        <w:t>安徽英科医疗用品有限公司</w:t>
      </w:r>
      <w:r>
        <w:rPr>
          <w:rFonts w:cs="微软雅黑 Light;Microsoft YaHei UI" w:ascii="微软雅黑 Light;Microsoft YaHei UI" w:hAnsi="微软雅黑 Light;Microsoft YaHei UI"/>
          <w:b/>
          <w:kern w:val="0"/>
          <w:sz w:val="28"/>
        </w:rPr>
        <w:t>: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eastAsia="微软雅黑 Light;Microsoft YaHei UI" w:cs="微软雅黑 Light;Microsoft YaHei UI" w:ascii="微软雅黑 Light;Microsoft YaHei UI" w:hAnsi="微软雅黑 Light;Microsoft YaHei UI"/>
          <w:kern w:val="0"/>
          <w:sz w:val="28"/>
        </w:rPr>
        <w:t xml:space="preserve">    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安徽英科医疗用品有限公司是英科医疗全资子公司，注册资本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2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0000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万元，位于安徽省淮北市濉溪县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濉芜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产业园，主要从事一次性医疗耗材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pvc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手套、丁腈手套及其他医疗产品的生产和销售。公司投入巨资，预计将建成中国领先的一次性医疗手套生产基地。</w:t>
      </w:r>
      <w:r>
        <w:rPr>
          <w:rFonts w:ascii="微软雅黑 Light;Microsoft YaHei UI" w:hAnsi="微软雅黑 Light;Microsoft YaHei UI" w:cs="微软雅黑 Light;Microsoft YaHei UI" w:eastAsia="微软雅黑 Light;Microsoft YaHei UI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微软雅黑 Light;Microsoft YaHei UI" w:hAnsi="微软雅黑 Light;Microsoft YaHei UI" w:cs="微软雅黑 Light;Microsoft YaHei UI"/>
          <w:b/>
          <w:b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/>
          <w:kern w:val="0"/>
          <w:sz w:val="28"/>
        </w:rPr>
        <w:t>英科医疗</w:t>
      </w:r>
      <w:r>
        <w:rPr>
          <w:rFonts w:cs="微软雅黑 Light;Microsoft YaHei UI" w:ascii="微软雅黑 Light;Microsoft YaHei UI" w:hAnsi="微软雅黑 Light;Microsoft YaHei UI"/>
          <w:b/>
          <w:kern w:val="0"/>
          <w:sz w:val="28"/>
        </w:rPr>
        <w:t xml:space="preserve">: 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/>
      </w:pPr>
      <w:r>
        <w:rPr>
          <w:rFonts w:eastAsia="微软雅黑 Light;Microsoft YaHei UI" w:cs="微软雅黑 Light;Microsoft YaHei UI" w:ascii="微软雅黑 Light;Microsoft YaHei UI" w:hAnsi="微软雅黑 Light;Microsoft YaHei UI"/>
          <w:kern w:val="0"/>
          <w:sz w:val="28"/>
        </w:rPr>
        <w:t xml:space="preserve">    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山东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英科医疗用品股份有限公司（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简称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：英科医疗）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，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是深圳证券交易所上市企业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（股票代码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：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300677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）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，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于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2009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年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在山东省淄博市成立，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前身为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1993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年在美国加州成立的美国标准医疗有限公司。主营业务涵盖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医疗防护、康复护理、保健理疗、检查耗材四大板块，主要产品为一次性手套、轮椅、冷热敷、电极片等多种类型的护理产品，产品广泛应用于医疗机构、养老护理机构、家庭日用及其他相关行业。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eastAsia="微软雅黑 Light;Microsoft YaHei UI" w:cs="微软雅黑 Light;Microsoft YaHei UI" w:ascii="微软雅黑 Light;Microsoft YaHei UI" w:hAnsi="微软雅黑 Light;Microsoft YaHei UI"/>
          <w:kern w:val="0"/>
          <w:sz w:val="28"/>
        </w:rPr>
        <w:t xml:space="preserve">    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历经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2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3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年的蓬勃发展，英科医疗在全球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已拥有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十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家子公司，是综合型医疗护理产品供应商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，在上海、淄博、青州、镇江、淮北设立四大生产基地，市场覆盖美、欧、日等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10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0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多个国家和地区。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/>
          <w:b/>
          <w:kern w:val="0"/>
          <w:sz w:val="28"/>
          <w:szCs w:val="28"/>
        </w:rPr>
        <w:t>二、招聘流程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cs="微软雅黑"/>
          <w:b/>
          <w:b/>
          <w:kern w:val="0"/>
          <w:sz w:val="28"/>
          <w:szCs w:val="28"/>
        </w:rPr>
      </w:pPr>
      <w:r>
        <w:rPr>
          <w:rFonts w:cs="微软雅黑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5502910" cy="661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/>
          <w:kern w:val="0"/>
          <w:sz w:val="28"/>
        </w:rPr>
        <w:t>网申：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登录网申平台，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在线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申请职位，填写个人信息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/>
      </w:pPr>
      <w:r>
        <w:rPr>
          <w:rFonts w:ascii="微软雅黑 Light;Microsoft YaHei UI" w:hAnsi="微软雅黑 Light;Microsoft YaHei UI" w:cs="微软雅黑 Light;Microsoft YaHei UI"/>
          <w:b/>
          <w:kern w:val="0"/>
          <w:sz w:val="28"/>
        </w:rPr>
        <w:t>测评</w:t>
      </w:r>
      <w:r>
        <w:rPr>
          <w:rFonts w:ascii="微软雅黑 Light;Microsoft YaHei UI" w:hAnsi="微软雅黑 Light;Microsoft YaHei UI" w:cs="微软雅黑 Light;Microsoft YaHei UI"/>
          <w:b/>
          <w:kern w:val="0"/>
          <w:sz w:val="28"/>
        </w:rPr>
        <w:t>：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个人信息填写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完成后，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参与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在线测评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/>
          <w:kern w:val="0"/>
          <w:sz w:val="28"/>
        </w:rPr>
        <w:t>初试：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通过在线测评的应聘者，我们会采用电话、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短信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邮件方式通知参加初试（请在填写面试登记表时，保证手机号码的准确性并保持畅通）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/>
          <w:kern w:val="0"/>
          <w:sz w:val="28"/>
        </w:rPr>
        <w:t>复试：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通过初试者参加复试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通过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我们的复试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，我们将会发放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offer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，并签订三方就业协议书。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cs="微软雅黑"/>
          <w:b/>
          <w:b/>
          <w:kern w:val="0"/>
          <w:sz w:val="28"/>
          <w:szCs w:val="28"/>
        </w:rPr>
      </w:pPr>
      <w:r>
        <w:rPr>
          <w:rFonts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/>
          <w:b/>
          <w:kern w:val="0"/>
          <w:sz w:val="28"/>
          <w:szCs w:val="28"/>
        </w:rPr>
        <w:t>三、招聘需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5103"/>
        <w:gridCol w:w="1417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FFFFFF"/>
                <w:kern w:val="0"/>
                <w:sz w:val="28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FFFFFF"/>
                <w:kern w:val="0"/>
                <w:sz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FFFFFF"/>
                <w:kern w:val="0"/>
                <w:sz w:val="28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FFFFFF"/>
                <w:kern w:val="0"/>
                <w:sz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FFFFFF"/>
                <w:kern w:val="0"/>
                <w:sz w:val="28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FFFFFF"/>
                <w:kern w:val="0"/>
                <w:sz w:val="28"/>
              </w:rPr>
              <w:t>学历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FFFFFF"/>
                <w:kern w:val="0"/>
                <w:sz w:val="28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FFFFFF"/>
                <w:kern w:val="0"/>
                <w:sz w:val="28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FFFFFF"/>
                <w:kern w:val="0"/>
                <w:sz w:val="28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FFFFFF"/>
                <w:kern w:val="0"/>
                <w:sz w:val="28"/>
              </w:rPr>
              <w:t>工作地点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生产管培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10</w:t>
            </w: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本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机械、电气、自动化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淮北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装备管培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5</w:t>
            </w: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本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机械、电气、自动化、测控、热能、工程管理、环境工程、给排水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淮北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研发管培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本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材料、化工、高分子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淮北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外贸业务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本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英语口语熟练</w:t>
            </w: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，专业不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淮北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日语、俄语、德语、西班牙语等小语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财务助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本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财务类相关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淮北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人力资源助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本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人力资源、工商管理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淮北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行政专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本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专业不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淮北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IT</w:t>
            </w: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工程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本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计算机类相关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淮北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基建专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 Light;Microsoft YaHei UI" w:hAnsi="微软雅黑 Light;Microsoft YaHei UI"/>
                <w:bCs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本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建筑、工民建、土建等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 Light;Microsoft YaHei UI" w:hAnsi="微软雅黑 Light;Microsoft YaHei UI" w:cs="宋体;SimSun"/>
                <w:bCs/>
                <w:color w:val="000000"/>
                <w:kern w:val="0"/>
                <w:sz w:val="28"/>
                <w:szCs w:val="21"/>
              </w:rPr>
              <w:t>淮北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应聘要求：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1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成绩优秀、三好学生及奖学金获得者优先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2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学习能力强，专业知识扎实，</w:t>
      </w:r>
      <w:r>
        <w:rPr>
          <w:rFonts w:ascii="微软雅黑 Light;Microsoft YaHei UI" w:hAnsi="微软雅黑 Light;Microsoft YaHei UI" w:cs="微软雅黑 Light;Microsoft YaHei UI" w:eastAsia="微软雅黑 Light;Microsoft YaHei UI"/>
          <w:kern w:val="0"/>
          <w:sz w:val="28"/>
        </w:rPr>
        <w:t xml:space="preserve"> 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有实践经验者优先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3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较强的沟通协调能力，良好的团队合作精神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4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勇于接受挑战和承受工作压力，能在生产一线接受锻炼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5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有志于在安徽淮北长期发展；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cs="微软雅黑"/>
          <w:b/>
          <w:b/>
          <w:kern w:val="0"/>
          <w:sz w:val="28"/>
          <w:szCs w:val="28"/>
        </w:rPr>
      </w:pPr>
      <w:r>
        <w:rPr>
          <w:rFonts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/>
          <w:b/>
          <w:kern w:val="0"/>
          <w:sz w:val="28"/>
          <w:szCs w:val="28"/>
        </w:rPr>
        <w:t>四、薪酬福利待遇：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1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毕业生试用期起薪：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3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3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00-6000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元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/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月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2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提供公寓住宿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/>
      </w:pP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3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提供免费员工班车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4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享受国家法律规定的各种假期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;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/>
      </w:pP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5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缴纳五险一金、商业保险；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6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年度国外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、国内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旅游</w:t>
      </w:r>
      <w:r>
        <w:rPr>
          <w:rFonts w:ascii="微软雅黑 Light;Microsoft YaHei UI" w:hAnsi="微软雅黑 Light;Microsoft YaHei UI" w:cs="微软雅黑 Light;Microsoft YaHei UI" w:eastAsia="微软雅黑 Light;Microsoft YaHei UI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cs="微软雅黑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0555</wp:posOffset>
            </wp:positionH>
            <wp:positionV relativeFrom="paragraph">
              <wp:posOffset>136525</wp:posOffset>
            </wp:positionV>
            <wp:extent cx="1165225" cy="1165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kern w:val="0"/>
          <w:sz w:val="28"/>
          <w:szCs w:val="28"/>
        </w:rPr>
        <w:t>五、网申平台</w:t>
      </w:r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b/>
          <w:b/>
          <w:bCs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英科医疗</w:t>
      </w: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：</w:t>
      </w:r>
      <w:hyperlink r:id="rId5">
        <w:r>
          <w:rPr>
            <w:rStyle w:val="InternetLink"/>
            <w:rFonts w:cs="微软雅黑 Light;Microsoft YaHei UI" w:ascii="微软雅黑 Light;Microsoft YaHei UI" w:hAnsi="微软雅黑 Light;Microsoft YaHei UI"/>
            <w:kern w:val="0"/>
            <w:sz w:val="28"/>
          </w:rPr>
          <w:t>http://intco</w:t>
        </w:r>
        <w:r>
          <w:rPr>
            <w:rStyle w:val="InternetLink"/>
            <w:rFonts w:cs="微软雅黑 Light;Microsoft YaHei UI" w:ascii="微软雅黑 Light;Microsoft YaHei UI" w:hAnsi="微软雅黑 Light;Microsoft YaHei UI"/>
            <w:kern w:val="0"/>
            <w:sz w:val="28"/>
          </w:rPr>
          <w:t>medical</w:t>
        </w:r>
        <w:r>
          <w:rPr>
            <w:rStyle w:val="InternetLink"/>
            <w:rFonts w:cs="微软雅黑 Light;Microsoft YaHei UI" w:ascii="微软雅黑 Light;Microsoft YaHei UI" w:hAnsi="微软雅黑 Light;Microsoft YaHei UI"/>
            <w:kern w:val="0"/>
            <w:sz w:val="28"/>
          </w:rPr>
          <w:t>.zhiye.com</w:t>
        </w:r>
      </w:hyperlink>
    </w:p>
    <w:p>
      <w:pPr>
        <w:pStyle w:val="Normal"/>
        <w:widowControl/>
        <w:snapToGrid w:val="false"/>
        <w:spacing w:lineRule="exact" w:line="500"/>
        <w:ind w:firstLine="1"/>
        <w:jc w:val="left"/>
        <w:rPr>
          <w:rFonts w:ascii="微软雅黑 Light;Microsoft YaHei UI" w:hAnsi="微软雅黑 Light;Microsoft YaHei UI" w:cs="微软雅黑 Light;Microsoft YaHei UI"/>
          <w:bCs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Cs/>
          <w:kern w:val="0"/>
          <w:sz w:val="28"/>
        </w:rPr>
        <w:t>扫描二维码投递</w:t>
      </w:r>
      <w:r>
        <w:rPr>
          <w:rFonts w:ascii="微软雅黑 Light;Microsoft YaHei UI" w:hAnsi="微软雅黑 Light;Microsoft YaHei UI" w:cs="微软雅黑 Light;Microsoft YaHei UI"/>
          <w:bCs/>
          <w:kern w:val="0"/>
          <w:sz w:val="28"/>
        </w:rPr>
        <w:t>简历，了解更多</w:t>
      </w:r>
      <w:r>
        <w:rPr>
          <w:rFonts w:ascii="微软雅黑 Light;Microsoft YaHei UI" w:hAnsi="微软雅黑 Light;Microsoft YaHei UI" w:cs="微软雅黑 Light;Microsoft YaHei UI"/>
          <w:bCs/>
          <w:kern w:val="0"/>
          <w:sz w:val="28"/>
        </w:rPr>
        <w:t>招聘</w:t>
      </w:r>
      <w:r>
        <w:rPr>
          <w:rFonts w:ascii="微软雅黑 Light;Microsoft YaHei UI" w:hAnsi="微软雅黑 Light;Microsoft YaHei UI" w:cs="微软雅黑 Light;Microsoft YaHei UI"/>
          <w:bCs/>
          <w:kern w:val="0"/>
          <w:sz w:val="28"/>
        </w:rPr>
        <w:t>信息！</w:t>
      </w:r>
    </w:p>
    <w:p>
      <w:pPr>
        <w:pStyle w:val="Newnewnew"/>
        <w:spacing w:lineRule="auto" w:line="600" w:before="0" w:after="0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ewnewnew"/>
        <w:spacing w:lineRule="auto" w:line="600" w:before="0" w:after="0"/>
        <w:rPr>
          <w:sz w:val="28"/>
          <w:szCs w:val="21"/>
        </w:rPr>
      </w:pPr>
      <w:r>
        <w:rPr>
          <w:rFonts w:ascii="微软雅黑" w:hAnsi="微软雅黑" w:cs="微软雅黑"/>
          <w:b/>
          <w:sz w:val="28"/>
          <w:szCs w:val="28"/>
        </w:rPr>
        <w:t>六</w:t>
      </w:r>
      <w:r>
        <w:rPr>
          <w:rFonts w:ascii="微软雅黑" w:hAnsi="微软雅黑" w:cs="微软雅黑"/>
          <w:b/>
          <w:sz w:val="28"/>
          <w:szCs w:val="28"/>
        </w:rPr>
        <w:t>、联系方式</w:t>
      </w:r>
    </w:p>
    <w:p>
      <w:pPr>
        <w:pStyle w:val="Normal"/>
        <w:widowControl/>
        <w:snapToGrid w:val="false"/>
        <w:spacing w:lineRule="auto" w:line="360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联系</w:t>
      </w: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人</w:t>
      </w: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：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宋先生</w:t>
      </w:r>
    </w:p>
    <w:p>
      <w:pPr>
        <w:pStyle w:val="Normal"/>
        <w:widowControl/>
        <w:snapToGrid w:val="false"/>
        <w:spacing w:lineRule="auto" w:line="360"/>
        <w:rPr>
          <w:rFonts w:ascii="微软雅黑 Light;Microsoft YaHei UI" w:hAnsi="微软雅黑 Light;Microsoft YaHei UI" w:cs="微软雅黑 Light;Microsoft YaHei UI"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联系</w:t>
      </w: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手机</w:t>
      </w: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：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156561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80837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(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微信同号</w:t>
      </w:r>
      <w:r>
        <w:rPr>
          <w:rFonts w:cs="微软雅黑 Light;Microsoft YaHei UI" w:ascii="微软雅黑 Light;Microsoft YaHei UI" w:hAnsi="微软雅黑 Light;Microsoft YaHei UI"/>
          <w:kern w:val="0"/>
          <w:sz w:val="28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微软雅黑 Light;Microsoft YaHei UI" w:hAnsi="微软雅黑 Light;Microsoft YaHei UI" w:cs="微软雅黑 Light;Microsoft YaHei UI"/>
          <w:b/>
          <w:b/>
          <w:bCs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联系邮箱</w:t>
      </w: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：</w:t>
      </w:r>
      <w:r>
        <w:rPr>
          <w:rFonts w:cs="微软雅黑 Light;Microsoft YaHei UI" w:ascii="微软雅黑 Light;Microsoft YaHei UI" w:hAnsi="微软雅黑 Light;Microsoft YaHei UI"/>
          <w:bCs/>
          <w:kern w:val="0"/>
          <w:sz w:val="28"/>
        </w:rPr>
        <w:t>ahhr</w:t>
      </w:r>
      <w:r>
        <w:rPr>
          <w:rFonts w:cs="微软雅黑 Light;Microsoft YaHei UI" w:ascii="微软雅黑 Light;Microsoft YaHei UI" w:hAnsi="微软雅黑 Light;Microsoft YaHei UI"/>
          <w:bCs/>
          <w:kern w:val="0"/>
          <w:sz w:val="28"/>
        </w:rPr>
        <w:t>@intco.com.cn</w:t>
      </w:r>
    </w:p>
    <w:p>
      <w:pPr>
        <w:pStyle w:val="Normal"/>
        <w:widowControl/>
        <w:snapToGrid w:val="false"/>
        <w:spacing w:lineRule="auto" w:line="360"/>
        <w:rPr>
          <w:rFonts w:ascii="微软雅黑 Light;Microsoft YaHei UI" w:hAnsi="微软雅黑 Light;Microsoft YaHei UI" w:cs="微软雅黑 Light;Microsoft YaHei UI"/>
          <w:b/>
          <w:b/>
          <w:bCs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公司</w:t>
      </w: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网址</w:t>
      </w: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：</w:t>
      </w:r>
      <w:hyperlink r:id="rId6">
        <w:r>
          <w:rPr>
            <w:rStyle w:val="InternetLink"/>
            <w:rFonts w:cs="微软雅黑 Light;Microsoft YaHei UI" w:ascii="微软雅黑 Light;Microsoft YaHei UI" w:hAnsi="微软雅黑 Light;Microsoft YaHei UI"/>
            <w:b/>
            <w:bCs/>
            <w:kern w:val="0"/>
            <w:sz w:val="28"/>
          </w:rPr>
          <w:t>http://www.intcomedical.com.cn/</w:t>
        </w:r>
      </w:hyperlink>
    </w:p>
    <w:p>
      <w:pPr>
        <w:pStyle w:val="Normal"/>
        <w:widowControl/>
        <w:snapToGrid w:val="false"/>
        <w:spacing w:lineRule="auto" w:line="360"/>
        <w:rPr>
          <w:rFonts w:ascii="微软雅黑 Light;Microsoft YaHei UI" w:hAnsi="微软雅黑 Light;Microsoft YaHei UI" w:cs="微软雅黑 Light;Microsoft YaHei UI"/>
          <w:b/>
          <w:b/>
          <w:bCs/>
          <w:kern w:val="0"/>
          <w:sz w:val="28"/>
        </w:rPr>
      </w:pP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公司</w:t>
      </w:r>
      <w:r>
        <w:rPr>
          <w:rFonts w:ascii="微软雅黑 Light;Microsoft YaHei UI" w:hAnsi="微软雅黑 Light;Microsoft YaHei UI" w:cs="微软雅黑 Light;Microsoft YaHei UI"/>
          <w:b/>
          <w:bCs/>
          <w:kern w:val="0"/>
          <w:sz w:val="28"/>
        </w:rPr>
        <w:t>地址：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安徽省淮北市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濉溪县濉芜产业园</w:t>
      </w:r>
      <w:r>
        <w:rPr>
          <w:rFonts w:ascii="微软雅黑 Light;Microsoft YaHei UI" w:hAnsi="微软雅黑 Light;Microsoft YaHei UI" w:cs="微软雅黑 Light;Microsoft YaHei UI"/>
          <w:kern w:val="0"/>
          <w:sz w:val="28"/>
        </w:rPr>
        <w:t>海棠路与西银华路路口</w:t>
      </w:r>
    </w:p>
    <w:p>
      <w:pPr>
        <w:pStyle w:val="Normal"/>
        <w:widowControl/>
        <w:snapToGrid w:val="false"/>
        <w:spacing w:lineRule="auto" w:line="360"/>
        <w:rPr>
          <w:rFonts w:ascii="微软雅黑 Light;Microsoft YaHei UI" w:hAnsi="微软雅黑 Light;Microsoft YaHei UI" w:cs="微软雅黑 Light;Microsoft YaHei UI"/>
          <w:b/>
          <w:b/>
          <w:bCs/>
          <w:kern w:val="0"/>
          <w:sz w:val="28"/>
        </w:rPr>
      </w:pPr>
      <w:r>
        <w:rPr>
          <w:rFonts w:cs="微软雅黑 Light;Microsoft YaHei UI" w:ascii="微软雅黑 Light;Microsoft YaHei UI" w:hAnsi="微软雅黑 Light;Microsoft YaHei UI"/>
          <w:b/>
          <w:bCs/>
          <w:kern w:val="0"/>
          <w:sz w:val="28"/>
        </w:rPr>
      </w:r>
    </w:p>
    <w:p>
      <w:pPr>
        <w:pStyle w:val="Newnewnew"/>
        <w:spacing w:lineRule="auto" w:line="600" w:before="0" w:after="0"/>
        <w:rPr>
          <w:rFonts w:ascii="微软雅黑 Light;Microsoft YaHei UI" w:hAnsi="微软雅黑 Light;Microsoft YaHei UI" w:cs="微软雅黑 Light;Microsoft YaHei UI"/>
          <w:b/>
          <w:b/>
          <w:bCs/>
          <w:kern w:val="0"/>
          <w:sz w:val="28"/>
          <w:szCs w:val="21"/>
        </w:rPr>
      </w:pPr>
      <w:r>
        <w:rPr>
          <w:rFonts w:cs="微软雅黑 Light;Microsoft YaHei UI" w:ascii="微软雅黑 Light;Microsoft YaHei UI" w:hAnsi="微软雅黑 Light;Microsoft YaHei UI"/>
          <w:b/>
          <w:bCs/>
          <w:kern w:val="0"/>
          <w:sz w:val="28"/>
          <w:szCs w:val="21"/>
        </w:rPr>
      </w:r>
    </w:p>
    <w:p>
      <w:pPr>
        <w:pStyle w:val="Newnewnew"/>
        <w:spacing w:lineRule="auto" w:line="360" w:before="0" w:after="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18" w:right="1133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微软雅黑 Light">
    <w:altName w:val="Microsoft YaHei UI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tcomedical.zhiye.com/" TargetMode="External"/><Relationship Id="rId6" Type="http://schemas.openxmlformats.org/officeDocument/2006/relationships/hyperlink" Target="http://www.intcomedical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2:00Z</dcterms:created>
  <dc:creator>liugaixuan</dc:creator>
  <dc:description/>
  <cp:keywords/>
  <dc:language>en-US</dc:language>
  <cp:lastModifiedBy>USER</cp:lastModifiedBy>
  <cp:lastPrinted>2012-10-11T12:17:00Z</cp:lastPrinted>
  <dcterms:modified xsi:type="dcterms:W3CDTF">2018-03-07T03:02:00Z</dcterms:modified>
  <cp:revision>74</cp:revision>
  <dc:subject/>
  <dc:title>2013年英科校园招聘</dc:title>
</cp:coreProperties>
</file>