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54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宿州学院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化学化工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创新创业实践活动学分汇总表</w:t>
      </w:r>
    </w:p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班级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过程装备与控制工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总人数：</w:t>
      </w:r>
      <w:r>
        <w:rPr>
          <w:sz w:val="18"/>
          <w:szCs w:val="18"/>
        </w:rPr>
        <w:t xml:space="preserve">60                 </w:t>
      </w:r>
      <w:r>
        <w:rPr>
          <w:sz w:val="18"/>
          <w:szCs w:val="18"/>
        </w:rPr>
        <w:t>未获得学分人数：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1919" w:leader="none"/>
        </w:tabs>
        <w:rPr>
          <w:sz w:val="24"/>
        </w:rPr>
      </w:pPr>
      <w:r>
        <w:rPr>
          <w:sz w:val="24"/>
        </w:rPr>
      </w:r>
    </w:p>
    <w:tbl>
      <w:tblPr>
        <w:tblW w:w="10981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5"/>
        <w:gridCol w:w="6016"/>
        <w:gridCol w:w="1105"/>
        <w:gridCol w:w="1280"/>
      </w:tblGrid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创新创业实践活动学分明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瑞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数学文化节之走进伟大的数学家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假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大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0.2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高等计算机水平考试二级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创业模拟实训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善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个人心得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水节电海报设计大赛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机动车驾驶证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竞赛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过控文化知识竞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64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廷欢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m                                      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*400m             </w:t>
              <w:tab/>
              <w:t xml:space="preserve">          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等级考试 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节能减排大赛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过控文化知识竞赛       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假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昱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专业</w:t>
            </w:r>
          </w:p>
        </w:tc>
      </w:tr>
      <w:tr>
        <w:trPr>
          <w:trHeight w:val="9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衍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二届田径运动会男子铅球比赛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届田径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×400                           0.38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假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刁建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假实践活动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0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宝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工实验技能大赛                  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你说我猜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25    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创意设计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 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等级计算机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吴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1000" w:right="105" w:hanging="10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昆山花桥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0.17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节能减排竞赛                                       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实验征集报告比赛                                     </w:t>
            </w: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魅力化学</w:t>
            </w:r>
            <w:r>
              <w:rPr>
                <w:color w:val="000000"/>
                <w:sz w:val="20"/>
                <w:szCs w:val="20"/>
              </w:rPr>
              <w:t>ppt</w:t>
            </w:r>
            <w:r>
              <w:rPr>
                <w:color w:val="000000"/>
                <w:sz w:val="20"/>
                <w:szCs w:val="20"/>
              </w:rPr>
              <w:t xml:space="preserve">演讲                                    </w:t>
            </w: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暑期社会实践优秀团队                           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生物标本大赛                                        </w:t>
            </w: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 w:val="20"/>
                <w:szCs w:val="20"/>
              </w:rPr>
              <w:t xml:space="preserve">创意设计大赛                                    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静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持人大赛二等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演讲大赛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互联网＋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节能减排大赛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手语操比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暑期社会实践           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创新创业大赛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携手诚信筑梦青春征文比赛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母亲节感恩卡制作大赛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一届节能减排大赛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伏怀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堂实验，动静同现二等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减排低碳生活”征文比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你说我猜”活动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社会实践活动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振飞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讲宪法学宪法”演讲比赛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计算机等级考试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手口相传灵犀动，你说我猜乐化工  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运动会信息采集员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你说我猜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0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  <w:tab/>
              <w:t xml:space="preserve">       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志愿者服务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思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过控文化知识竞赛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你说我猜”趣味活动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2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暑期社会实践活动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计算机等级考试考试二级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计算机水平考试安徽考区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大赛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善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学院第二届田径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             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成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舍情景剧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参加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手资格等级证书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大赛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工之声歌唱大赛     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一届创业沙拉活动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科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学实验技能大赛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15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届田径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×100                 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1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1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十二届昆山花桥杯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1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15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民俗剪纸学习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民俗文化节之象棋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节能减排大赛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  <w:tab w:val="left" w:pos="43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文化节之化学与我们的生活息息相关大赛 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走进敬老院志愿活动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活动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平资格等级证书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修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过控文化知识竞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叶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手口相传灵犀动，你说我猜乐化工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25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三届阳光环校长跑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资格证笔试模拟竞赛（小学）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走进特教中心志愿活动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井上添花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13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计算机考试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*400m</w:t>
              <w:tab/>
              <w:t xml:space="preserve">   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风采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学生资助工作怎么卡么怎么办大讨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走进特教中心志愿活动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金磊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学文化节之“讲堂实验，动静同现”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三届生物标本创意设计大赛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13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文化节之数数大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精彩生活，魅力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校级</w:t>
            </w:r>
            <w:r>
              <w:rPr>
                <w:color w:val="000000"/>
                <w:sz w:val="20"/>
                <w:szCs w:val="20"/>
              </w:rPr>
              <w:t>)                     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中华传统文化知识竞赛                               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暑假社会实践活动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过控文化知识竞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 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自立自强，励志成才，报效祖国大学生演讲比赛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志愿者服务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慧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专业</w:t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2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活动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旗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学</w:t>
            </w:r>
          </w:p>
        </w:tc>
      </w:tr>
      <w:tr>
        <w:trPr>
          <w:trHeight w:val="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小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化工之声歌唱赛 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平资格等级证书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一届节能减排大赛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小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社会实践活动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术讲座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平资格等级证书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谈露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专业</w:t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定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走进敬老院志愿活动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专业</w:t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文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*100</w:t>
              <w:tab/>
              <w:t xml:space="preserve">   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过控文化知识竞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荣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化工学院绿色化学海报设计大赛                 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国瑞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               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计算机等级考试                           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机动车驾驶证                              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3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社会实践活动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术讲座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平资格等级证书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全消防明信片设计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一届节能减排大赛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宇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专业</w:t>
            </w:r>
          </w:p>
        </w:tc>
      </w:tr>
      <w:tr>
        <w:trPr>
          <w:trHeight w:val="9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第十二届“昆山花桥杯”大学生创业大赛 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届“互联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创新创业大赛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节能减排大赛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自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m</w:t>
              <w:tab/>
              <w:t xml:space="preserve">    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仁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我的真理价值观”主题征文比赛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卓然杯”第八届过程装备实践与创新大赛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昕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水节电海报设计大赛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化学海报设计大赛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机动车驾驶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十届大学生心理健康月心理征文比赛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考试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允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青马培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风采”比赛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7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分子模型设计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携手诚信筑梦青春”演讲比赛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互联＋”大学生创新创业大赛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参加志愿服务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防传销进校园”主题征文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宿州学院第一届节能减排大赛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卓然杯”第八届过程装备实践与创新大赛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志慧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演讲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三届阳光环校长跑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全国大学生英语竞赛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国机动车驾驶证 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实践活动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4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祁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棋王争霸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2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暑期社会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计算机等级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机动车驾驶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东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知多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             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你说我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                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计算机等级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机动车驾驶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         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传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名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二级计算机考试  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节能减排大赛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ind w:left="400" w:hanging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英语四级考试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国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度‘乐器大赛’三等奖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业风采秀   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辩论赛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活动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3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手机课堂”辩论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关于开展学生资助工作“怎么看，怎么办”大讨论活动  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实验征集报告                                         </w:t>
            </w: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宿州学院第八届感恩周感恩手工艺演说比赛             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39" w:leader="none"/>
              </w:tabs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安徽省计算机等级考试                           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全国机动车驾驶证                                     </w:t>
            </w: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届“互联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创新创业大赛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水平考试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普通话水平测试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节能减排大赛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过控文化知识竞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工之声歌唱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青春我的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歌曲组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机动车驾驶证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互联网＋竞赛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竞赛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届教师资格证模拟竞赛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晓东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持人大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绿色化学海报设计大赛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会信息采集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非英语专业学生参加全国大学生外语四级考试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0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学文化节之化学与我们的生活息息相关大赛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走进敬老院志愿活动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宪法讲宪法演讲比赛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5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思琦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中国大学生机械工程创新创意大赛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昊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冬吟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歌手大赛   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工之声歌唱大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手口相传灵犀动你说我猜乐化工二等奖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文化节之走进伟大的数学家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知多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你说我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                                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暑期社会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计算机等级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机动车驾驶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4519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运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实验技能大赛二等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0.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一名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运动会男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第三届阳光环校长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在关于开展学生资助工作“怎么看怎么办”大讨论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化工学院化学实验技能大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0.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化工学院食品安全知识竞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机动车驾驶证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省二级计算机考试  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学生英语四级考试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8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暑假实践活动   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鹏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过控文化知识竞赛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前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大学生自创话剧比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2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第六届“海杯”健美操大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学院第十二届“学海杯”排球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0.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十三届“学海杯”排球赛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节能减排大赛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216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於圣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青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 xml:space="preserve">         1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暑期社会实践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安徽省计算机等级考试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国机动车驾驶证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8:00Z</dcterms:created>
  <dc:creator>jwg</dc:creator>
  <dc:description/>
  <cp:keywords/>
  <dc:language>en-US</dc:language>
  <cp:lastModifiedBy>xb21cn</cp:lastModifiedBy>
  <cp:lastPrinted>2014-06-24T17:12:00Z</cp:lastPrinted>
  <dcterms:modified xsi:type="dcterms:W3CDTF">2017-11-28T11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